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палата Талдомского городского округа провела экспертизу 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0 год не меня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– 2601635,53 тыс. руб., объем межбюджетных трансфертов – 1562463,72065 тыс. рублей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2727091,38772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134831,66707 тыс. рублей.</w:t>
      </w:r>
    </w:p>
    <w:p>
      <w:pPr>
        <w:pStyle w:val="Normal"/>
        <w:spacing w:lineRule="atLeast" w:line="100" w:before="0" w:after="0"/>
        <w:ind w:left="3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отрено перераспределение бюджетных ассигнований на исполнение муниципальной гарантии, предоставленной администрацией Талдомского городского округа МУП Талдомского городского округа «Талдомсервис» в обеспечение исполнения им обязательств по кредитному договору на сумму 40,0 млн. рублей. Предельная сумма муниципальной гарантии – 43,6 млн. рублей (сумма кредита 40,0 млн. рублей, сумма процентов 3,6 млн. рублей). Перераспределение средств связано с уточнением параметров гарантии без изменения общей суммы гарантии. Срок муниципальной гарантии – до 31 декабря 2022 года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12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6 декабря 2019 г. №110 «О бюджете Талдомского городского округа на 2020 год и на плановый период 2021 и 2022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утверждено Председателем КСП 12 октября 2020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4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0-10-13T13:08:00Z</dcterms:modified>
  <cp:revision>3</cp:revision>
  <dc:subject/>
  <dc:title>Заключение контрольно – счетной палаты</dc:title>
</cp:coreProperties>
</file>